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81915</wp:posOffset>
            </wp:positionV>
            <wp:extent cx="7000875" cy="1026795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267652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.Организация и содержание образовательного процесса в дошкольной груп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1. Образовательный процесс в дошкольной группе МБОУ п. Лев Толст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уществляется на русском языке в соответствии с уровнями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овани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жим работы дошкольной группы полного дня – пятидневная неделя с 7:00 до 1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ремени пребывания воспитанников дошкольная групп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ного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12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двенадца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ого пребывания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рядок комплектования дошкольной группы МБОУ п. Лев Толстой.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личество групп в учрежден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ется по согласованию с Учредителем в соответствии с законодательством Российской Федерации, исходя из их предельной наполняемости, принятой при расчёте норматива бюджетного финансирования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 Количество воспитанников в дошкольной группе определяется в соответствии с действующими санитарно-эпидемиологическими правилами и нормативами, исходя из расчёта площади групповой (игровой) – в дошкольных группах не менее 2,0 метров квадратных на 1 ребенка. Предельная наполняемость в двух группах составляет 50 (пятьдесят)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дошкольную групп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БОУ п. Лев Толстой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нимаются дети от трёх лет до семи лет. Зачисление детей в дошкольную группу проводится на основании следующих документов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ичное заявление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Медицинское заключение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окумент, удостоверяющий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Свидетельство о рождении ребён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йонного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заимоотношения между МБОУ п. Лев Толстой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х в процессе воспитания, обучения, развития, присмотра, ухода и оздоровления детей, длительность пребывания ребенка, а также расчет размеров платы, взимаемой с родителей (законных представителей) за содержание ребенка в дошкольной группе МБОУ п. Лев Толстой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ьготы по родительской плате за содержание ребёнка в дошкольной группе устанавливаются в соответствии с утверждёнными нормативами Российской Федерации, субъектов Российской Федерации, органов местного самоуправления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09. З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бенком сохраняется место в дошкольной группе в случае болезни, прохождения санитарно-курортного лечения, карантина или очередного отпуска родителей (законных представителей), а также в летний период, сроком до 75 дней независимо от продолжительности и времени отпуска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10. Отчисление воспитанников из дошкольной группы производится директором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40"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 наличии медицинского заключения по состоянию здоровья воспитанника, препятствующему его пребыванию в МБОУ п. Лев Толс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40"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 заявлению родителей или законных представителей в связи с переводом в другое образовательное учреждение или в связи с переменой места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40"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 переводе в специальное коррекционное учреждение по заключению медико-педагогической комиссии и заявлению родителей или законных представителей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11. Учебный год в дошкольной группе начинается 1 сентября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12. Комплектование групп на учебный год производится Учредителем в начале учебного года. Свободные места заполняются в течение всего года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3. Организация воспитательно-образовательного процесса дошкольной группы включает в себя присмотр, уход и образовательные услуги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13.1. Содержание воспитательно-образовательного процесса определяется образовательной программой дошкольного образования детей МБОУ п. Лев Толстой.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3.2. На основе реализуемой образовательной программы в дошкольной группе обеспечивается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 окружающим миром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познавательных и речевых способностей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основ грамоты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элементарных математических понятий, логического мышления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ое воспитание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игательная активность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рекция речевых навыков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культуры, основ личной гигиены и здорового образа жизни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3.3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групповые и индивидуальные занятия с воспитателем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3.4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4. В дошкольной группе организуется сбалансированное питание для воспита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рекомендациями органов здравоохранения, СанПиН и иными нормативно-правовыми актами РФ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жим и кратность питания устанавливаются в соответствии с длительностью пребывания воспитанника в дошкольной группе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5. Администрация осуществляет контроль за калорийностью, соблюдением норм и качеством приготовления блюд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6. Медицинское обслуживание воспитанников дошкольной группы обеспечивают органы здравоохранения на основе договора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лномочия. Права и обязанности участников образовательного процесса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 Участниками образовательного процесса являются воспитанники, их родители (представители), работники МБОУ п. Лев Толстой (педагогический, учебно-вспомогательный и обслуживающий персонал)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 Воспитанники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2.1. Имеют право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142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получение бесплатного дошкольного образования независимо от пола, национальности, языка, происхождения, отношения к религии, убеждений, социального положения семьи в соответствии с государственными образовательными стандартам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2.2. Воспитанникам гарант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храна жизни 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щита от всех форм психического и физ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щита его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влетворение потребностей в гармоничном развитии личности, развитие 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3. Родители (законные представители):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3.1. Имеют прав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бирать образовательные учреждения, защищать законные права и интересы ребёнка, принимать участие в управлении МБОУ п. Лев Толстой, вносить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ключать договоры на добровольн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комиться с ходом и содержанием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комиться с Уставом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носить добровольные пожертвования и целевые взносы для развития МБОУ п. Лев Толстой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3.2. Родители (законные представители) обяза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ть и защищать права и интересы свои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причинять вред физическому и психическому здоровью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ть условия для получения детьми дошкольного, началь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Устав МБОУ п. Лев Толстой, условия родительского договора в части, касающейся их прав 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3.3. Другие права и обязанности родителей (законных представителей) могут быть закреплены в заключённом между ними и МБОУ п. Лев Толстой договоре в соответствии с Уставом и действующим законодательством РФ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 Работники дошкольной группы: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1. Имеют право: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осить предложения в проекты программ и планов по совершенствованию структуры воспитательного и образовательного процессов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амостоятельный выбор и использование методики воспитания, учебников, учебных пособий и материалов, методов оценки развития воспитанников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условия и оплату труда в соответствии с действующим законодательством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получение гарантий и компенсаций, связанных с выполнением трудовых обязанностей, предусмотренных действующим законодательством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повышение квалификации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защиту профессиональной чести и достоинства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2. Обязаны: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полнять требования Устава, настоящего положения и иных локальных правовых актов МБОУ п. Лев Толстой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нять обязанности в соответствии с трудовым договором, должностной инструкцией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ршенствовать профессиональные умения и навыки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ботиться о защите прав и свобод воспитанников (в том числе - от всех форм физического и психического насилия)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3. Несут ответственность: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сохранение жизни и здоровья воспитанников;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невыполнение обязанностей в соответствии с трудовым договором и локальными актами МБОУ п. Лев Толстой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4. Кроме того, педагогические работники: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4.1. Имеют прав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социальную поддержку, льготы и гарантии в соответствии с утверждёнными нормативами на уровне субъекта Российской Федерации и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частие в управлении МБОУ п. Лев Толстой, на защиту своей профессиональной чести и достои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дисциплинарное расследование нарушений педагогическим работником МБОУ п. Лев Толстой норм профессионального поведения и Уст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ённой МБОУ п. Лев Толстой, методов оценивания знаний обучающихся. Выбор учебников и учебных пособий осуществляется в соответствии со списком учебников и учебных пособий, определенным образовательным учреж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повышение своей квалификации и совершенствования профессиональн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добровольное прохождение аттестации на соответствующую квалификационную категор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сокращённую продолжительность рабочей недели не более 36 часов и на удлинённый оплачиваемый отпус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защиту от излишнего или неоправданного вмешательства родителей в вопросы, которые по своему характеру входят в круг профессиональных обязанностей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частие в забастов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ежемесячные денежные компенсации для обеспечения книгоиздательской продукции и периодическими изданиями, установленными органами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заключение трудового договора (контракта), в котором оговариваются вопросы учебной нагрузки, оплаты труда и другие усло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работу по совместительству в других учреждениях образования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4.2. Обяза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Устав МБОУ п. Лев Толстой, условия договора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ть права и обязанности других участников образовательного процесса и обеспечить реализацию эт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ть требования администрации и других работников МБОУ п. Лев Толстой в соответствии с Уставом, нормативно-правовыми локальными актами МБОУ п. Лев Толс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ть решения педагогического совета МБОУ п. Лев Толстой и других органов самоуправления МБОУ п. Лев Толс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должностную инстру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влетворять требованиям соответствующих педагогических квалификационных характерис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оянно работать над повышением профессиональ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ходить медицинское об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ажать личность ребенка, его права на выражение мнений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720" w:right="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держивать дисциплину на основе уважения человеческого достоинства методами, исключающими физическое и психическое насилие по отношению к воспитаннику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Руководство и контроль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. Непосредственное руководство дошкольной группой осуществляется администрацией МБОУ п. Лев Толстой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2. Штатная численность работников дошкольной группы определяется штатным расписанием МБОУ п. Лев Толстой.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3. Состав работников дошкольной группы формируется директором МБОУ п. Лев Толстой. Распределение должностных обязанностей между сотрудниками дошкольной группы регулируется должностными инструкциями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4. Основной формой самоуправления дошкольной группы является педагогический совет.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 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 Любые изменения и дополнения в настоящее Положение утверждаются директором МБОУ п. Лев Толсто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8:00Z</dcterms:created>
  <dc:creator>Потапова</dc:creator>
  <dc:description/>
  <cp:keywords/>
  <dc:language>en-US</dc:language>
  <cp:lastModifiedBy>Dmitriy</cp:lastModifiedBy>
  <cp:lastPrinted>2015-07-10T12:41:00Z</cp:lastPrinted>
  <dcterms:modified xsi:type="dcterms:W3CDTF">2021-11-30T08:32:00Z</dcterms:modified>
  <cp:revision>4</cp:revision>
  <dc:subject/>
  <dc:title/>
</cp:coreProperties>
</file>