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ind w:righ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386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о                                                                      Утверждаю</w:t>
      </w:r>
    </w:p>
    <w:p>
      <w:pPr>
        <w:pStyle w:val="Normal"/>
        <w:ind w:righ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дагогическом совете                                               директор МБОУ п. Лев Толстой</w:t>
      </w:r>
    </w:p>
    <w:p>
      <w:pPr>
        <w:pStyle w:val="Normal"/>
        <w:ind w:righ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п. Лев Толстой                                                     __________Шевлякова В.В.</w:t>
      </w:r>
    </w:p>
    <w:p>
      <w:pPr>
        <w:pStyle w:val="Normal"/>
        <w:ind w:righ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4 от 05.03.2022г.                                          приказ №14 от 05.03.2022г.</w:t>
      </w:r>
    </w:p>
    <w:p>
      <w:pPr>
        <w:pStyle w:val="Normal"/>
        <w:ind w:right="520" w:firstLine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                                                                                                                                                        о порядке взимания родительской платы за присмотр и уход за детьми дошкольного возраста, осваивающими   основную общеобразовательную программу дошкольного образования в МБОУ п. Лев Толстой.                                                                                                </w:t>
      </w:r>
    </w:p>
    <w:p>
      <w:pPr>
        <w:pStyle w:val="Style14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4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. Настоящее Положение регулирует порядок расчёта и взимания</w:t>
      </w:r>
    </w:p>
    <w:p>
      <w:pPr>
        <w:pStyle w:val="Style15"/>
        <w:jc w:val="both"/>
        <w:rPr/>
      </w:pPr>
      <w:r>
        <w:rPr>
          <w:sz w:val="28"/>
          <w:szCs w:val="28"/>
        </w:rPr>
        <w:t>родительской платы за присмотр и уход за детьми в Муниципальном бюджетном общеобразовательном учреждении п. Лев Толстой  (далее-ОУ), осуществляющем образовательную деятельность по образовательным программам дошкольного образования.</w:t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. Положение разработано на основании Закона от 29.12.2012 № 273-ФЗ  «Об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разовании в Российской Федерации»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 Лев-Толстовского муниципального района Липецкой области «Об установлении платы и её размера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на 2022 год» от 23.12.2021г. № 495.</w:t>
      </w:r>
    </w:p>
    <w:p>
      <w:pPr>
        <w:pStyle w:val="Style15"/>
        <w:jc w:val="both"/>
        <w:rPr/>
      </w:pPr>
      <w:r>
        <w:rPr>
          <w:sz w:val="28"/>
          <w:szCs w:val="28"/>
        </w:rPr>
        <w:t>1.3.  В соответствии с Федеральным законом от 29.12.2012 N 273-ФЗ "Об образовании в Российской Федерации"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смотр и уход за детьми осуществляет организация, осуществляющая образовательную деятельность, на основании договора об оказании образовательных услуг между родителями (законными представителями) ребенка и организацией.</w:t>
      </w:r>
    </w:p>
    <w:p>
      <w:pPr>
        <w:pStyle w:val="Normal"/>
        <w:ind w:right="52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520"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Установление размера родительской платы и порядок оплаты за содержание ребёнка в учреждении</w:t>
      </w:r>
    </w:p>
    <w:p>
      <w:pPr>
        <w:pStyle w:val="Style14"/>
        <w:spacing w:before="0" w:after="0"/>
        <w:ind w:left="-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2.1. Родительская плата за содержание детей в учреждении, реализующего программу, устанавливается фиксированной суммой за месяц пребывания ребёнка в Учрежд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рытия учреждения на ремонт, карантин или при отсутствии водо-, тепло- и энергоснабжения в Учреждении родительская плата не взимается.</w:t>
      </w:r>
    </w:p>
    <w:p>
      <w:pPr>
        <w:pStyle w:val="Style15"/>
        <w:jc w:val="both"/>
        <w:rPr/>
      </w:pPr>
      <w:r>
        <w:rPr>
          <w:sz w:val="28"/>
          <w:szCs w:val="28"/>
        </w:rPr>
        <w:t>2.2. Согласно Постановлению Администрации  Лев-Толстовского муниципального района Липецкой области «Об установлении платы и её размера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на 2022 год» от 23.12.2021г. № 495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мер родительской платы с 01.01.2022г.  в МБОУ п. Лев Толстой установлен в  размере: в группах полного дня – в сумме 1294  (одна тысяча двести девяносто четыре)  рубля 00 копеек; </w:t>
      </w:r>
    </w:p>
    <w:p>
      <w:pPr>
        <w:pStyle w:val="Style15"/>
        <w:jc w:val="both"/>
        <w:rPr/>
      </w:pPr>
      <w:r>
        <w:rPr>
          <w:sz w:val="28"/>
          <w:szCs w:val="28"/>
        </w:rPr>
        <w:t>в группе кратковременного пребывания – в сумме 616  (шестьсот шестнадцать) рублей 00 копеек.</w:t>
      </w:r>
    </w:p>
    <w:p>
      <w:pPr>
        <w:pStyle w:val="Normal"/>
        <w:ind w:right="5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разовательные услуги в рамках государствен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ого стандарта предоставляются бесплатно. </w:t>
      </w:r>
    </w:p>
    <w:p>
      <w:pPr>
        <w:pStyle w:val="Normal"/>
        <w:ind w:right="5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 перечень затрат, учитываемых при установлении родительской платы за содержание ребенка в муниципальных образовательных учреждениях, реализующих Программу, включаются следующие расхо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ind w:left="1240" w:hanging="3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% - организация питания детей;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 % - приобретение услуг (коммунальные услуги, услуги по содержанию имущества, услуги по санитарно-гигиеническому обслуживанию, прочие услуги); увеличение стоимости основных средств; увеличение стоимости материальных запасов; прочие расх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 Родители вносят плату за содержание ребенка ежемесячно, но не позднее 25 числа текущего месяца, а в конце каждого квартала – не позднее 15 числа текущего года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Число дней за месяц, за которые родители вносят плату, равняется числу дней посещения ребенком ОУ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оплату за содержание детей в Учреждении, реализующего Программу, не включаются дни, пропущенные ребенком по причине болезни, санаторно-курортного лечения, отпуска родителей (законных представителей), непосещения ребенком Учреждения по заявлению родителей.</w:t>
      </w:r>
    </w:p>
    <w:p>
      <w:pPr>
        <w:pStyle w:val="Style14"/>
        <w:spacing w:before="0" w:after="0"/>
        <w:ind w:left="-12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исчисления родительской платы в учреждении ведется табель учета посещаемости детей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7. Ответственность за своевременное поступление родительской платы за присмотр и уход за детьми в ОУ возлагается на директ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8. Отсрочку платежа родительской платы устанавливает директор ОУ по заявлению одного из родителей, сроком на 20 дней, не позднее, чем за 5 дней до установленных сроков п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Излишне поступившие суммы от родителей должны быть зачислены в последующие платежи, а при выбытии ребенка - возмещены родителям. Возврат сумм родителям (в случае выбытия детей) производится на основании их заявления по распоряжению руководителя МБОУ п. Лев Толстой. Заявление с распоряжением руководителя ОУ сдается в бухгалтерию вместе с очередным табелем учета посещаемости детей. Возврат может быть произведен из кассы Муниципального учреждения «Централизованная бухгалтерия учреждений образования Лев-Толстовского района», перечислен получателю на счет в бан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9" w:leader="none"/>
        </w:tabs>
        <w:ind w:left="0" w:firstLine="8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ановление льготы по оплате за содержание ребенка в Учреждении, реализующего Программу</w:t>
      </w:r>
    </w:p>
    <w:p>
      <w:pPr>
        <w:pStyle w:val="Style14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компенсац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9" w:leader="none"/>
        </w:tabs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одительская плата не взимается за содержание детей, посещающих Учреждение:</w:t>
      </w:r>
    </w:p>
    <w:p>
      <w:pPr>
        <w:pStyle w:val="Normal"/>
        <w:tabs>
          <w:tab w:val="clear" w:pos="720"/>
          <w:tab w:val="left" w:pos="1399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етей-инвалидов:</w:t>
      </w:r>
    </w:p>
    <w:p>
      <w:pPr>
        <w:pStyle w:val="Normal"/>
        <w:tabs>
          <w:tab w:val="clear" w:pos="720"/>
          <w:tab w:val="left" w:pos="1399" w:leader="none"/>
        </w:tabs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ей с ограниченными возможностями здоровья;</w:t>
      </w:r>
    </w:p>
    <w:p>
      <w:pPr>
        <w:pStyle w:val="Normal"/>
        <w:tabs>
          <w:tab w:val="clear" w:pos="720"/>
          <w:tab w:val="left" w:pos="1399" w:leader="none"/>
        </w:tabs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ей-сирот;</w:t>
      </w:r>
    </w:p>
    <w:p>
      <w:pPr>
        <w:pStyle w:val="Normal"/>
        <w:tabs>
          <w:tab w:val="clear" w:pos="720"/>
          <w:tab w:val="left" w:pos="1399" w:leader="none"/>
        </w:tabs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ей, оставшихся без попечения родителей;</w:t>
      </w:r>
    </w:p>
    <w:p>
      <w:pPr>
        <w:pStyle w:val="Normal"/>
        <w:ind w:right="47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ей с туберкулезной интоксикацией.</w:t>
      </w:r>
    </w:p>
    <w:p>
      <w:pPr>
        <w:pStyle w:val="Style14"/>
        <w:spacing w:before="0" w:after="0"/>
        <w:ind w:left="-12" w:hanging="0"/>
        <w:contextualSpacing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Льгота по родительской плате за содержание ребенка в МБОУ п. Лев Толстой предоставляется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я медицинского учреждения (для детей с туберкулезной интоксикацией, для детей с ограниченными возможностями здоровья),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инвалида (для детей-инвалидов),                                                                                                - постановления о назначении опеки либо попечительства, постановления об определении ребенка в приемную семью (для детей-сирот и детей, оставшихся без попечения родителей).</w:t>
      </w:r>
    </w:p>
    <w:p>
      <w:pPr>
        <w:pStyle w:val="Normal"/>
        <w:ind w:right="4780" w:hanging="0"/>
        <w:jc w:val="both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Компенсационные выплаты за содержание ребенка в Учреждении реализующего Программу, назначаются одному из родителей (законных представителей), внесших родительскую плату за содержание ребенка в Учреждении, реализующего Программу.</w:t>
      </w:r>
    </w:p>
    <w:p>
      <w:pPr>
        <w:pStyle w:val="Normal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Для установления конкретного размера льготы, компенсационной выплаты на родительскую плату за содержание ребенка в Учреждении, реализующего Программу родители (законные представители) представляют руководителю Учреждения следующие документ: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-заявление от родителей (законных представителей) о предоставлении</w:t>
      </w:r>
    </w:p>
    <w:p>
      <w:pPr>
        <w:pStyle w:val="Normal"/>
        <w:ind w:left="907" w:right="2800" w:hanging="9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ьготы, компенсационной выплаты;                                                                                                                 -медицинское заключение установленной</w:t>
      </w:r>
    </w:p>
    <w:p>
      <w:pPr>
        <w:pStyle w:val="Normal"/>
        <w:ind w:right="28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;</w:t>
      </w:r>
    </w:p>
    <w:p>
      <w:pPr>
        <w:pStyle w:val="Normal"/>
        <w:ind w:left="90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копии документов подтверждающих категорию граждан, нуждающихс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" w:leader="none"/>
        </w:tabs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ой поддержке, в целях реализации права на предоставление данной поддержки;</w:t>
      </w:r>
    </w:p>
    <w:p>
      <w:pPr>
        <w:pStyle w:val="Normal"/>
        <w:tabs>
          <w:tab w:val="clear" w:pos="720"/>
          <w:tab w:val="left" w:pos="10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-справку о составе семьи;</w:t>
      </w:r>
    </w:p>
    <w:p>
      <w:pPr>
        <w:pStyle w:val="Normal"/>
        <w:tabs>
          <w:tab w:val="clear" w:pos="720"/>
          <w:tab w:val="left" w:pos="1067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-копию свидетельства о рождении ребенка;</w:t>
      </w:r>
    </w:p>
    <w:p>
      <w:pPr>
        <w:pStyle w:val="Normal"/>
        <w:ind w:left="90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копию паспортов родителей (законных представителей) гражданина;</w:t>
      </w:r>
    </w:p>
    <w:p>
      <w:pPr>
        <w:pStyle w:val="Normal"/>
        <w:ind w:left="7" w:right="20" w:firstLine="9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копии документов законных представителей гражданина, дающие права выступать в защиту его прав и интересов.</w:t>
      </w:r>
    </w:p>
    <w:p>
      <w:pPr>
        <w:pStyle w:val="Normal"/>
        <w:tabs>
          <w:tab w:val="clear" w:pos="720"/>
          <w:tab w:val="left" w:pos="2006" w:leader="none"/>
          <w:tab w:val="left" w:pos="4266" w:leader="none"/>
          <w:tab w:val="left" w:pos="4706" w:leader="none"/>
          <w:tab w:val="left" w:pos="6006" w:leader="none"/>
          <w:tab w:val="left" w:pos="820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Льгота, компенсационные выплаты </w:t>
        <w:tab/>
        <w:t>устанавливаются</w:t>
        <w:tab/>
        <w:t>с</w:t>
      </w:r>
    </w:p>
    <w:p>
      <w:pPr>
        <w:pStyle w:val="Normal"/>
        <w:tabs>
          <w:tab w:val="clear" w:pos="720"/>
          <w:tab w:val="left" w:pos="2006" w:leader="none"/>
          <w:tab w:val="left" w:pos="4266" w:leader="none"/>
          <w:tab w:val="left" w:pos="4706" w:leader="none"/>
          <w:tab w:val="left" w:pos="6006" w:leader="none"/>
          <w:tab w:val="left" w:pos="8206" w:leader="none"/>
        </w:tabs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момента</w:t>
        <w:tab/>
        <w:t>предостав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аконными представителями) руководителю Учреждения выше перечисленных документов. Директор Учреждения данные документы в течение 3 дней представляет в МУЦБУО Отдела образования администрации Лев-Толстовского муниципального района.</w:t>
      </w:r>
    </w:p>
    <w:p>
      <w:pPr>
        <w:pStyle w:val="Normal"/>
        <w:ind w:left="7" w:firstLine="9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нансовое управление администрации Лев-Толстовского муниципального района возмещает Учреждению расходы по предоставляемой льготе на содержание детей в Учреждении из бюджета района по статье "Увеличение стоимости материальных запасов" при условии получения дотаций из областного бюджета.</w:t>
      </w:r>
    </w:p>
    <w:p>
      <w:pPr>
        <w:pStyle w:val="Normal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Финансирование расходов, связанных с предоставлением компенсации, является расходным обязательством Липецкой области.</w:t>
      </w:r>
    </w:p>
    <w:p>
      <w:pPr>
        <w:pStyle w:val="Normal"/>
        <w:ind w:left="7" w:right="20" w:firstLine="9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оссийская Федерация обеспечивает софинансирование указанных расходов путем предоставления бюджету Липецкой области, рассчитываемых в соответствии с настоящим пунктом исходя из среднего сложившегося в Липецкой области размера родительской платы, фактически взимаемой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7" w:firstLine="9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ение субсидий осуществляется в порядке и на условиях, которые определяются Правительством Российской Федерации, в пределах объемов средств, выделяемых на эти цели в федеральном бюджете на очередной финансовый г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аво на льготу по родительской плате подтверждается родителем (законным представителем) в определенные сроки.  В течение 14 дней после прекращения оснований для предоставления льготы родитель (законный представитель)  должен уведомить об этом образовательное учреждение и </w:t>
      </w:r>
      <w:r>
        <w:rPr>
          <w:rFonts w:cs="Times New Roman" w:ascii="Times New Roman" w:hAnsi="Times New Roman"/>
          <w:bCs/>
          <w:sz w:val="28"/>
          <w:szCs w:val="28"/>
        </w:rPr>
        <w:t>отозвать заявление о предоставлении льготы.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если документы, подтверждающие право на предоставление льгот, не представлены родителями (законными представителями) в определенные сроки, предоставление льготы по родительской плате прекращается. Если данные документы были представлены по истечении определенного срока, перерасчет родительской платы не производится.</w:t>
      </w:r>
    </w:p>
    <w:p>
      <w:pPr>
        <w:pStyle w:val="Style14"/>
        <w:spacing w:before="0" w:after="0"/>
        <w:ind w:left="-1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одителям (законным представителям), имеющим право на льготу по нескольким основаниям, льгота предоставляется по одному из оснований по их выбор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3402" w:right="57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3402"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3" w:right="1126" w:gutter="0" w:header="0" w:top="858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9:00Z</dcterms:created>
  <dc:creator/>
  <dc:description/>
  <cp:keywords/>
  <dc:language>en-US</dc:language>
  <cp:lastModifiedBy>МОУ п. Лев Толстой</cp:lastModifiedBy>
  <cp:lastPrinted>2021-04-15T16:30:00Z</cp:lastPrinted>
  <dcterms:modified xsi:type="dcterms:W3CDTF">2022-03-14T06:13:00Z</dcterms:modified>
  <cp:revision>15</cp:revision>
  <dc:subject/>
  <dc:title/>
</cp:coreProperties>
</file>