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8"/>
      </w:tblGrid>
      <w:tr>
        <w:trPr/>
        <w:tc>
          <w:tcPr>
            <w:tcW w:w="39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_ г.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п. Лев Толст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__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права обучающихся на обуч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, в том числе ускоренное обу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9.12.2012 г. № 273-ФЗ «Об образовании в Российской Федерации», ФГОС, базисным учебным планом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6.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Индивидуальные учебные планы могут быть предоставлены одаренным детям и детям с ограниченными возможностями здоровья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1. Обучение по индивидуальным учебным планам на дому по медицинским показаниям осуществляется в пределах часов по ФГОС и корректируется  в соответствии с рекомендациями медико-психолого-педагогической комиссии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Индивидуальные учебные планы разрабатываются в соответствии с возможностям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3. Индивидуальные учебные планы разрабатываются </w:t>
      </w:r>
      <w:r>
        <w:rPr>
          <w:rFonts w:cs="Times New Roman" w:ascii="Times New Roman" w:hAnsi="Times New Roman"/>
          <w:bCs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 участием обучающихся и их родителей (законных представителей)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</w:t>
      </w:r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 Перевод на обучение по индивидуальному учебному плану осуществляется по заявлению родителей (законных представителей) обучающегося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7. 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Обучение по индивидуальному учебному плану начинается, как правило, с начала учебного года.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Обучение по индивидуальному учебному плану оформляется приказом учреждения. Индивидуальный учебный план утверждается приказом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. 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о текущем контроле успеваемости и промежуточности аттестации обучающихся учрежде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. Материально-техническое оснащение образовательного процесса должно обеспечивать возможность реализации индивидуальных учебных планов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Ответственным лицом за составление и реализацию индивидуального учебного плана является заместитель директора по учебно-воспитательной работе.</w:t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28:00Z</dcterms:created>
  <dc:creator>admin</dc:creator>
  <dc:description/>
  <cp:keywords/>
  <dc:language>en-US</dc:language>
  <cp:lastModifiedBy>Дмитрий Каленюк</cp:lastModifiedBy>
  <cp:lastPrinted>2015-01-20T14:41:00Z</cp:lastPrinted>
  <dcterms:modified xsi:type="dcterms:W3CDTF">2016-04-29T06:28:00Z</dcterms:modified>
  <cp:revision>8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